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żywotnik, 2 szt. gat. jałowiec płożący, 1 szt. gat. cyprysik – działka nr 157 obręb Więcbork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0T08:59:00Z</dcterms:modified>
  <cp:revision>403</cp:revision>
  <dc:subject/>
  <dc:title/>
</cp:coreProperties>
</file>